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gnetogram Workshop, UCLA, April 2-4,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Monda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09:00</w:t>
        <w:tab/>
        <w:t>Introductory remarks</w:t>
        <w:tab/>
        <w:t>Riley/Ulrich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09:10</w:t>
        <w:tab/>
        <w:t>Discussion of workshop objectives</w:t>
        <w:tab/>
        <w:t>Riley/Arge</w:t>
      </w:r>
    </w:p>
    <w:p>
      <w:pPr>
        <w:pStyle w:val="Normal"/>
        <w:tabs>
          <w:tab w:val="left" w:pos="720" w:leader="none"/>
          <w:tab w:val="left" w:pos="900" w:leader="none"/>
          <w:tab w:val="right" w:pos="7200" w:leader="none"/>
        </w:tabs>
        <w:rPr/>
      </w:pPr>
      <w:r>
        <w:rPr/>
        <w:t>09:30</w:t>
        <w:tab/>
        <w:t>MWO Analysis</w:t>
        <w:tab/>
        <w:t>Ulrich/Bertello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0:00</w:t>
        <w:tab/>
        <w:t>WSO Analysis</w:t>
        <w:tab/>
        <w:t>Hoeksema/Liu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0:30</w:t>
        <w:tab/>
        <w:t>Break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1:00</w:t>
        <w:tab/>
        <w:t>KPVT Analysis</w:t>
        <w:tab/>
        <w:t>Harv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1:30</w:t>
        <w:tab/>
        <w:t>SOLIS Analysis</w:t>
        <w:tab/>
        <w:t>Henn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2:00</w:t>
        <w:tab/>
        <w:t>MDI Analysis</w:t>
        <w:tab/>
        <w:t>Hoeksema/Liu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2:30</w:t>
        <w:tab/>
        <w:t>GONG Analysis</w:t>
        <w:tab/>
        <w:t>Harv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3:00</w:t>
        <w:tab/>
        <w:t>Lunch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4:00</w:t>
        <w:tab/>
        <w:t>MDI/MWO Inter-calibration</w:t>
        <w:tab/>
        <w:t>Tran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4:30</w:t>
        <w:tab/>
        <w:t>MDI/WSO inter-calibration</w:t>
        <w:tab/>
        <w:t>Hoeksema/Liu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5:00</w:t>
        <w:tab/>
        <w:t>WSO/MSO/KP inter-calibration</w:t>
        <w:tab/>
        <w:t>Ril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5:30</w:t>
        <w:tab/>
        <w:t>Break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6:00</w:t>
        <w:tab/>
        <w:t>Discussion</w:t>
        <w:tab/>
        <w:t>All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7:30</w:t>
        <w:tab/>
        <w:t>Ajourn + dinner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7200" w:leader="none"/>
        </w:tabs>
        <w:rPr>
          <w:b/>
          <w:b/>
        </w:rPr>
      </w:pPr>
      <w:r>
        <w:rPr>
          <w:b/>
        </w:rPr>
        <w:t>Tuesda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09:00</w:t>
        <w:tab/>
        <w:t>Discussion</w:t>
        <w:tab/>
        <w:t>All</w:t>
      </w:r>
    </w:p>
    <w:p>
      <w:pPr>
        <w:pStyle w:val="Normal"/>
        <w:tabs>
          <w:tab w:val="left" w:pos="720" w:leader="none"/>
          <w:tab w:val="left" w:pos="900" w:leader="none"/>
          <w:tab w:val="right" w:pos="7200" w:leader="none"/>
        </w:tabs>
        <w:rPr/>
      </w:pPr>
      <w:r>
        <w:rPr/>
        <w:t>10:00</w:t>
        <w:tab/>
        <w:t>Inter-calibration with WSA</w:t>
        <w:tab/>
        <w:t>Arge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0:30</w:t>
        <w:tab/>
        <w:t>Break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1:00</w:t>
        <w:tab/>
        <w:t>Calibration using in situ data</w:t>
        <w:tab/>
        <w:t>Wang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1:30</w:t>
        <w:tab/>
        <w:t>Discussion</w:t>
        <w:tab/>
        <w:t>All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3:00</w:t>
        <w:tab/>
        <w:t>Lunch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4:00</w:t>
        <w:tab/>
        <w:t>Polar Field corrections</w:t>
        <w:tab/>
        <w:t>Mikic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4:30</w:t>
        <w:tab/>
        <w:t>discussion</w:t>
        <w:tab/>
        <w:t>All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5:00</w:t>
        <w:tab/>
        <w:t>Reconstructing far side measurements</w:t>
        <w:tab/>
        <w:t>Ril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5:30</w:t>
        <w:tab/>
        <w:t>Break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6:00</w:t>
        <w:tab/>
        <w:t>Discussion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7:30</w:t>
        <w:tab/>
        <w:t>Ajourn + dinner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7200" w:leader="none"/>
        </w:tabs>
        <w:rPr>
          <w:b/>
          <w:b/>
        </w:rPr>
      </w:pPr>
      <w:r>
        <w:rPr>
          <w:b/>
        </w:rPr>
        <w:t>Wednesday</w:t>
      </w:r>
    </w:p>
    <w:p>
      <w:pPr>
        <w:pStyle w:val="Normal"/>
        <w:tabs>
          <w:tab w:val="left" w:pos="720" w:leader="none"/>
          <w:tab w:val="righ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09:00</w:t>
        <w:tab/>
        <w:t>Discussion</w:t>
        <w:tab/>
        <w:t>All</w:t>
      </w:r>
    </w:p>
    <w:p>
      <w:pPr>
        <w:pStyle w:val="Normal"/>
        <w:tabs>
          <w:tab w:val="left" w:pos="720" w:leader="none"/>
          <w:tab w:val="left" w:pos="900" w:leader="none"/>
          <w:tab w:val="right" w:pos="7200" w:leader="none"/>
        </w:tabs>
        <w:rPr/>
      </w:pPr>
      <w:r>
        <w:rPr/>
        <w:t>10:00</w:t>
        <w:tab/>
        <w:t>Magnetogram Lore</w:t>
        <w:tab/>
        <w:t>Ulrich/Harv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0:30</w:t>
        <w:tab/>
        <w:t>Break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1:00</w:t>
        <w:tab/>
        <w:t>Action Items and future plans</w:t>
        <w:tab/>
        <w:t>Riley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1:30</w:t>
        <w:tab/>
        <w:t>Discussion</w:t>
        <w:tab/>
        <w:t>All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3:00</w:t>
        <w:tab/>
        <w:t>Lunch/formal end to workshop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4:00</w:t>
        <w:tab/>
        <w:t>Discussion</w:t>
        <w:tab/>
        <w:t>All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5:30</w:t>
        <w:tab/>
        <w:t>Break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6:00</w:t>
        <w:tab/>
        <w:t>Discussion</w:t>
        <w:tab/>
        <w:t>All</w:t>
      </w:r>
    </w:p>
    <w:p>
      <w:pPr>
        <w:pStyle w:val="Normal"/>
        <w:tabs>
          <w:tab w:val="left" w:pos="720" w:leader="none"/>
          <w:tab w:val="right" w:pos="7200" w:leader="none"/>
        </w:tabs>
        <w:rPr/>
      </w:pPr>
      <w:r>
        <w:rPr/>
        <w:t>17:30</w:t>
        <w:tab/>
        <w:t>A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14:00Z</dcterms:created>
  <dc:creator>Office 2004 Test Drive User</dc:creator>
  <dc:description/>
  <cp:keywords/>
  <dc:language>en-US</dc:language>
  <cp:lastModifiedBy>Office 2004 Test Drive User</cp:lastModifiedBy>
  <cp:lastPrinted>2007-03-21T16:13:00Z</cp:lastPrinted>
  <dcterms:modified xsi:type="dcterms:W3CDTF">2007-03-22T17:10:00Z</dcterms:modified>
  <cp:revision>4</cp:revision>
  <dc:subject/>
  <dc:title>Magnetogram Workshop, UCLA, April 2-4, 2007</dc:title>
</cp:coreProperties>
</file>